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Breve pro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7 agosto 7, "in claustro monasterii &lt;Sancti H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Guglielmo "de Casella" e i monaci e conversi di S. Abbondio promettono di restituire entro un anno a Bertaro "de Curtexella" del fu Pellegro cinquantacinque lire di denari nuovi che da lui ricevono in mutuo; delle quali venti vengono contestualmente versate, per colmare obblighi precedenti, a Giacomo "spiciarius" di Como, diciassette a</w:t>
      </w:r>
      <w:r>
        <w:rPr>
          <w:rFonts w:cs="Verdana" w:ascii="Verdana" w:hAnsi="Verdana"/>
          <w:b/>
          <w:sz w:val="20"/>
          <w:szCs w:val="20"/>
        </w:rPr>
        <w:t xml:space="preserve"> </w:t>
      </w:r>
      <w:r>
        <w:rPr>
          <w:rFonts w:cs="Verdana" w:ascii="Verdana" w:hAnsi="Verdana"/>
          <w:sz w:val="20"/>
          <w:szCs w:val="20"/>
        </w:rPr>
        <w:t>Refortino "de Sero[..]no" prestinaio del monastero e venti denari a Martino "de Carino", "marzinarius" pure del monastero, mentre dodici lire sono date ai "ministri" Anselmo "Advocatus" e Guglielmo "Lavizarius" per far fronte alle spese corre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08 (su camicia; sul </w:t>
      </w:r>
      <w:r>
        <w:rPr>
          <w:rFonts w:cs="Verdana" w:ascii="Verdana" w:hAnsi="Verdana"/>
          <w:i/>
          <w:sz w:val="16"/>
          <w:szCs w:val="16"/>
        </w:rPr>
        <w:t>verso</w:t>
      </w:r>
      <w:r>
        <w:rPr>
          <w:rFonts w:cs="Verdana" w:ascii="Verdana" w:hAnsi="Verdana"/>
          <w:sz w:val="16"/>
          <w:szCs w:val="16"/>
        </w:rPr>
        <w:t xml:space="preserve"> n. 11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La pergamena, in buono stato di conservazione, presenta tre incisioni praticate a dimostrazione dell'avvenuto pagamento (e quindi dell'annullamento della carta di debito), fatto nel 1234 come testimoniato da una delle note del </w:t>
      </w:r>
      <w:r>
        <w:rPr>
          <w:rFonts w:cs="Verdana" w:ascii="Verdana" w:hAnsi="Verdana"/>
          <w:i/>
          <w:sz w:val="16"/>
          <w:szCs w:val="16"/>
        </w:rPr>
        <w:t>verso</w:t>
      </w:r>
      <w:r>
        <w:rPr>
          <w:rFonts w:cs="Verdana" w:ascii="Verdana" w:hAnsi="Verdana"/>
          <w:sz w:val="16"/>
          <w:szCs w:val="16"/>
        </w:rPr>
        <w:t xml:space="preserve">.  Tracce di rigatura.  Sul  </w:t>
      </w:r>
      <w:r>
        <w:rPr>
          <w:rFonts w:cs="Verdana" w:ascii="Verdana" w:hAnsi="Verdana"/>
          <w:i/>
          <w:sz w:val="16"/>
          <w:szCs w:val="16"/>
        </w:rPr>
        <w:t xml:space="preserve">verso, </w:t>
      </w:r>
      <w:r>
        <w:rPr>
          <w:rFonts w:cs="Verdana" w:ascii="Verdana" w:hAnsi="Verdana"/>
          <w:sz w:val="16"/>
          <w:szCs w:val="16"/>
        </w:rPr>
        <w:t xml:space="preserve">di mano coeva, "Breve monasterii Sancti Habondii per libras .LV. no(vorum)"; di altra mano, pure coeva, ".MCCXXX. factum est donum istius car(te) usque ad festum Sancte </w:t>
      </w:r>
      <w:r>
        <w:rPr>
          <w:rFonts w:cs="Verdana" w:ascii="Verdana" w:hAnsi="Verdana"/>
          <w:i/>
          <w:sz w:val="16"/>
          <w:szCs w:val="16"/>
        </w:rPr>
        <w:t xml:space="preserve">(così) </w:t>
      </w:r>
      <w:r>
        <w:rPr>
          <w:rFonts w:cs="Verdana" w:ascii="Verdana" w:hAnsi="Verdana"/>
          <w:sz w:val="16"/>
          <w:szCs w:val="16"/>
        </w:rPr>
        <w:t xml:space="preserve">Andree prox(imo) preterito </w:t>
      </w:r>
      <w:r>
        <w:rPr>
          <w:rFonts w:cs="Verdana" w:ascii="Verdana" w:hAnsi="Verdana"/>
          <w:i/>
          <w:sz w:val="16"/>
          <w:szCs w:val="16"/>
        </w:rPr>
        <w:t>(così)</w:t>
      </w:r>
      <w:r>
        <w:rPr>
          <w:rFonts w:cs="Verdana" w:ascii="Verdana" w:hAnsi="Verdana"/>
          <w:sz w:val="16"/>
          <w:szCs w:val="16"/>
        </w:rPr>
        <w:t xml:space="preserve"> retro ita in concordia fecer(unt) et statuerunt terminum usque ad suprascriptum terminum omnium instrumentorum suprascripti monasterii";  di altra mano ancora ".MCCXXXIIII. mense iu(nii) dominus abas solvit de hanc </w:t>
      </w:r>
      <w:r>
        <w:rPr>
          <w:rFonts w:cs="Verdana" w:ascii="Verdana" w:hAnsi="Verdana"/>
          <w:i/>
          <w:sz w:val="16"/>
          <w:szCs w:val="16"/>
        </w:rPr>
        <w:t xml:space="preserve">(così) </w:t>
      </w:r>
      <w:r>
        <w:rPr>
          <w:rFonts w:cs="Verdana" w:ascii="Verdana" w:hAnsi="Verdana"/>
          <w:sz w:val="16"/>
          <w:szCs w:val="16"/>
        </w:rPr>
        <w:t xml:space="preserve">carta libras .LV. sortis et solidos [...] pro guiderdono".  Altre note d'archivio modern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vigeximo septimo, die sabati septimo intrante mense agusti, indic(ione) quintadecima.  Promiserunt omnia sua bona et bona infrascripti monasterii pignori obligando dominus | Guilielmus de Casella filius quondam ser Iohannis Ariberti de Vico, Dei gracia habas monasterii Sancti Habondii, et donus presbiter Ieorgius filius quondam ser Petri Bonolzelli de Novezano et ser donus Petrus Blancus filius quondam Gi|rardi de Labrugo et ser donus Girardus de Vellate filius quondam ser Lafranci de Vellate et donus Albertus Rambertengus filius Guidonis Rambertengi et donus Aribertus de Casella filius quondam Iohannis de Casella et donus | Anselmus filius Guidonis Advocati et donus Romelius de Porta filius quondam Iordani de Porta et donus Guilielmus Lavizarius filius Rolandi Lavizarii et donus Zirius filius Iohannis </w:t>
      </w:r>
      <w:r>
        <w:rPr>
          <w:rFonts w:cs="Verdana" w:ascii="Verdana" w:hAnsi="Verdana"/>
          <w:sz w:val="20"/>
          <w:szCs w:val="20"/>
          <w:vertAlign w:val="superscript"/>
        </w:rPr>
        <w:t xml:space="preserve">(a) </w:t>
      </w:r>
      <w:r>
        <w:rPr>
          <w:rFonts w:cs="Verdana" w:ascii="Verdana" w:hAnsi="Verdana"/>
          <w:sz w:val="20"/>
          <w:szCs w:val="20"/>
        </w:rPr>
        <w:t>Bonolzelli de | Novezano et donus Martinus filius Iacobi Caviliate et donus presbiter Vasallus filius Onrici  G&lt;re&gt;ci et Arialdus de Mercuyrolo filius quondam Guidonis, omnes monaci et conversus ipsius monasterii, nomine et ex parte ipsius monasterii,| domino Bertaro de Curtexella civi Cum(ano) filio quondam domini Pellegri de Curtexella eiusdem civitatis, ita quod dabunt et redent ei in denariis factis tantum hinc ad annum unum proximum libras quinquagintaquinque | denariorum novorum bonorum, expendibilium in Cumis te(m)pore solucionis, quas confessi fuer(unt) se ab eo mutuo accepisse omni exceptione remota; et quod restituent ei omne dispendium et guiderdonum quod fiet pro suprascriptis denariis exig&lt;e&gt;ndis vel ab alio | mutuandis termino preterito.  De quibus vero denariis suprascripti dominus habas et monaci et conversus dederunt et solverunt Iacobo spiciario de Cumis coram me infrascripto notario et testibus et notariis infrascriptis libras viginti denariorum novorum, quas | eidem Iacobo dare debebant de pipere et cera et aliis spetiebus et medicinis, quas res omnes ipse Iacobus eidem domino habati et monacis et canevariis dedit et vendidit, prout ipsi habas et monaci et Iacobus confitebantur et dicebant,| in canevaria Ariberti de Casella prout dixer(unt); et libras decem et septem denariorum novorum similiter deder(unt) coram me notario et testibus et notariis infrascriptis Refortino</w:t>
      </w:r>
      <w:r>
        <w:rPr>
          <w:rFonts w:cs="Verdana" w:ascii="Verdana" w:hAnsi="Verdana"/>
          <w:b/>
          <w:sz w:val="20"/>
          <w:szCs w:val="20"/>
        </w:rPr>
        <w:t xml:space="preserve"> </w:t>
      </w:r>
      <w:r>
        <w:rPr>
          <w:rFonts w:cs="Verdana" w:ascii="Verdana" w:hAnsi="Verdana"/>
          <w:sz w:val="20"/>
          <w:szCs w:val="20"/>
        </w:rPr>
        <w:t>de Sero[..]no</w:t>
      </w:r>
      <w:r>
        <w:rPr>
          <w:rFonts w:cs="Verdana" w:ascii="Verdana" w:hAnsi="Verdana"/>
          <w:b/>
          <w:sz w:val="20"/>
          <w:szCs w:val="20"/>
        </w:rPr>
        <w:t xml:space="preserve">  </w:t>
      </w:r>
      <w:r>
        <w:rPr>
          <w:rFonts w:cs="Verdana" w:ascii="Verdana" w:hAnsi="Verdana"/>
          <w:sz w:val="20"/>
          <w:szCs w:val="20"/>
        </w:rPr>
        <w:t xml:space="preserve">pristinario ipsius monasterii partim pro mercede sua et partim | pro vino quod ipsi monasterio dedit et vendidit et partim ex mutuo qui remanserant ad solvendum de duabus canevis, scilicet de caneva Guidonis de Quadrio et Albertoli de Treno eius socii et de caneva Arialdi de Mercayrolo; / et libras duodecim denariorum novorum dederunt </w:t>
      </w:r>
      <w:r>
        <w:rPr>
          <w:rFonts w:cs="Verdana" w:ascii="Verdana" w:hAnsi="Verdana"/>
          <w:sz w:val="20"/>
          <w:szCs w:val="20"/>
          <w:vertAlign w:val="superscript"/>
        </w:rPr>
        <w:t xml:space="preserve">(b) </w:t>
      </w:r>
      <w:r>
        <w:rPr>
          <w:rFonts w:cs="Verdana" w:ascii="Verdana" w:hAnsi="Verdana"/>
          <w:sz w:val="20"/>
          <w:szCs w:val="20"/>
        </w:rPr>
        <w:t>dono Anselmo Advocato et dono Guilielmo Lavizario, tunc ministris ipsius monasterii, ad expendendum in rebus necessariis ipsius monasterii, scilicet in carnibus et caseo | et aliis rebus; et sol(idos) .XX. denariorum novorum Martino de Carino marzinario ipsius monasterii prout dixer(unt); et alii fuer(unt) pro guiderdono ipsorum denariorum.</w:t>
      </w:r>
    </w:p>
    <w:p>
      <w:pPr>
        <w:pStyle w:val="Normal"/>
        <w:spacing w:lineRule="auto" w:line="360"/>
        <w:ind w:firstLine="540"/>
        <w:jc w:val="both"/>
        <w:rPr>
          <w:rFonts w:ascii="Verdana" w:hAnsi="Verdana" w:cs="Verdana"/>
          <w:sz w:val="20"/>
          <w:szCs w:val="20"/>
        </w:rPr>
      </w:pPr>
      <w:r>
        <w:rPr>
          <w:rFonts w:cs="Verdana" w:ascii="Verdana" w:hAnsi="Verdana"/>
          <w:sz w:val="20"/>
          <w:szCs w:val="20"/>
        </w:rPr>
        <w:t>Prenominati vero debitores hoc breve fieri rog(averunt) ut supra.  Actum in claustro ipsius monasterii.  Interfuer(unt) testes Iacobus spiciarius filius quondam Guidonis spiciarii et Iohannes Grecus filius quondam Blavi Greci et Symonetus Ficca filius quondam ser Iohannis | Fice et Ottonellus Gambacurta filius quondam ser Petri, et pro notariis Anricus de Turri filius quondam item Anrici et Iacobus filius quondam Petraci Dognolini et Ugetus filius Stefani de Mac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ohannes de Hosteno notarius filius quondam </w:t>
      </w:r>
      <w:r>
        <w:rPr>
          <w:rFonts w:cs="Verdana" w:ascii="Verdana" w:hAnsi="Verdana"/>
          <w:sz w:val="20"/>
          <w:szCs w:val="20"/>
          <w:vertAlign w:val="superscript"/>
        </w:rPr>
        <w:t xml:space="preserve">(c)  </w:t>
      </w:r>
      <w:r>
        <w:rPr>
          <w:rFonts w:cs="Verdana" w:ascii="Verdana" w:hAnsi="Verdana"/>
          <w:sz w:val="20"/>
          <w:szCs w:val="20"/>
        </w:rPr>
        <w:t>item Iohannis de Hosteno de Cumis hoc breve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egue espunto </w:t>
      </w:r>
      <w:r>
        <w:rPr>
          <w:rFonts w:cs="Verdana" w:ascii="Verdana" w:hAnsi="Verdana"/>
          <w:sz w:val="16"/>
          <w:szCs w:val="16"/>
        </w:rPr>
        <w:t xml:space="preserve">Lavizarii.          (b) </w:t>
      </w:r>
      <w:r>
        <w:rPr>
          <w:rFonts w:cs="Verdana" w:ascii="Verdana" w:hAnsi="Verdana"/>
          <w:i/>
          <w:sz w:val="16"/>
          <w:szCs w:val="16"/>
        </w:rPr>
        <w:t>Segue, espunto e depennato</w:t>
      </w:r>
      <w:r>
        <w:rPr>
          <w:rFonts w:cs="Verdana" w:ascii="Verdana" w:hAnsi="Verdana"/>
          <w:sz w:val="16"/>
          <w:szCs w:val="16"/>
        </w:rPr>
        <w:t xml:space="preserve">,  Martino d(e) Carino.           (c)  qdam  </w:t>
      </w:r>
      <w:r>
        <w:rPr>
          <w:rFonts w:cs="Verdana" w:ascii="Verdana" w:hAnsi="Verdana"/>
          <w:i/>
          <w:sz w:val="16"/>
          <w:szCs w:val="16"/>
        </w:rPr>
        <w:t>senza il consueto segno abbreviativo.</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R.P.C.)</w:t>
      </w:r>
      <w:r>
        <w:rPr>
          <w:rFonts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00:00Z</dcterms:created>
  <dc:creator>Gianpaolo</dc:creator>
  <dc:description/>
  <cp:keywords/>
  <dc:language>en-US</dc:language>
  <cp:lastModifiedBy> </cp:lastModifiedBy>
  <cp:lastPrinted>2012-12-19T15:00:00Z</cp:lastPrinted>
  <dcterms:modified xsi:type="dcterms:W3CDTF">2012-12-19T14:00:00Z</dcterms:modified>
  <cp:revision>3</cp:revision>
  <dc:subject/>
  <dc:title>ASMi, P, cart</dc:title>
</cp:coreProperties>
</file>